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"/>
        <w:ind w:left="1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УТВЕРЖД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МОУ Игнатовской СО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Игнатовской СОШ                                                  от  04.09.2024 № 2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29.08.2024 № 1                              Директор_________ Л.Н. Гар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 МОУ Игнатовской СОШ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7 августа 2024 г. № 1 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  <w:t>о родительском собрании</w:t>
        <w:br/>
        <w:t>МОУ Игнатовской СОШ</w:t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родительском собрании МОУ Игнатовской СОШ (далее – 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ОУ Игнатовской СОШ  (далее – шк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цели, задачи, порядок организации, тематику, права участников и порядок проведения родительских собраний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родительских собраний в школе является взаимодействие педагогов и администрации школы с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работа родительской общественности и школы по реализации политики в области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ние и обсуждение основных направлений развит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школе проводятся общешкольны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лассные (в том числе параллельные)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работы родительских собраний осуществляется в соответствии с графиком проведения родительских собраний и планами работы школы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щешкольные – по мере необходимости, но не реже 2 (двух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(в том числе параллельные) – по мере необходимости, но не реже 1 (одного) раза в кварта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собрания проводятся по инициативе классного руководителя, администрации школы и родительск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ами родительских собраний являются все родители (законные представители) учащихся школы, директор школы, его заместители, классные руководители, педагогические работники,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аботу родительских собраний организует директор 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заместители,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>3.7. Родители (законные представители) приглашаются и оповещаются о повестке собрания не позднее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ого сообщения лично либо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0:00Z</dcterms:created>
  <dc:creator>ypateeva</dc:creator>
  <dc:description/>
  <cp:keywords/>
  <dc:language>en-US</dc:language>
  <cp:lastModifiedBy>Александр</cp:lastModifiedBy>
  <cp:lastPrinted>2024-10-13T20:28:00Z</cp:lastPrinted>
  <dcterms:modified xsi:type="dcterms:W3CDTF">2024-10-13T17:28:00Z</dcterms:modified>
  <cp:revision>3</cp:revision>
  <dc:subject/>
  <dc:title/>
</cp:coreProperties>
</file>