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гласовано:                                   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Глава администрации                                                                                                           Директор школы__________   /Л.Н.Гаранина/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МО « Майнский район»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________________/О.В.Шуенков/                                                                                                       от « 30 »_августа_2024года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имерное цикличное двухнедельное мен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питания школьников в МОУ Игнатовская СОШ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зростная категория 7 – 11 лет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024-2025 учебный год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576" w:hanging="0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ind w:right="-576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right="-576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Возрастная категория: от 7 до 11 лет</w:t>
      </w:r>
    </w:p>
    <w:p>
      <w:pPr>
        <w:pStyle w:val="Normal"/>
        <w:ind w:right="-576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42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5"/>
        <w:gridCol w:w="664"/>
        <w:gridCol w:w="701"/>
        <w:gridCol w:w="576"/>
        <w:gridCol w:w="840"/>
        <w:gridCol w:w="563"/>
        <w:gridCol w:w="691"/>
      </w:tblGrid>
      <w:tr>
        <w:trPr>
          <w:trHeight w:val="3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Масса, 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Энерге-тичес-кая цен-ность, ккал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Витамины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бел-ки, г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жи-ры, 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B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B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39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6"/>
        <w:gridCol w:w="663"/>
        <w:gridCol w:w="701"/>
        <w:gridCol w:w="576"/>
        <w:gridCol w:w="840"/>
        <w:gridCol w:w="563"/>
        <w:gridCol w:w="694"/>
      </w:tblGrid>
      <w:tr>
        <w:trPr>
          <w:tblHeader w:val="true"/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-19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8</w:t>
            </w:r>
          </w:p>
        </w:tc>
      </w:tr>
      <w:tr>
        <w:trPr>
          <w:trHeight w:val="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ыр твёрдых сортов </w:t>
              <w:br/>
              <w:t>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6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«Дружб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9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1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6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23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25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</w:tr>
      <w:tr>
        <w:trPr>
          <w:trHeight w:val="1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8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,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1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0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8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46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7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-лапша домашня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34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17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Биточки «Детские», тушённые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7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а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32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48,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1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40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21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01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30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5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2,81</w:t>
            </w:r>
          </w:p>
        </w:tc>
      </w:tr>
      <w:tr>
        <w:trPr>
          <w:trHeight w:val="17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7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пшен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3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48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3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3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</w:tr>
      <w:tr>
        <w:trPr>
          <w:trHeight w:val="1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14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9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86</w:t>
            </w:r>
          </w:p>
        </w:tc>
      </w:tr>
      <w:tr>
        <w:trPr>
          <w:trHeight w:val="10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орщ со свежей капустой </w:t>
              <w:br/>
              <w:t>и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9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35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67</w:t>
            </w:r>
          </w:p>
        </w:tc>
      </w:tr>
      <w:tr>
        <w:trPr>
          <w:trHeight w:val="1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тлета кури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8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49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мпот из ябло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59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2,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9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5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1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97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15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5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79,26</w:t>
            </w:r>
          </w:p>
        </w:tc>
      </w:tr>
      <w:tr>
        <w:trPr>
          <w:trHeight w:val="17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0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59</w:t>
            </w:r>
          </w:p>
        </w:tc>
      </w:tr>
      <w:tr>
        <w:trPr>
          <w:trHeight w:val="1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сладкий смет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7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5</w:t>
            </w:r>
          </w:p>
        </w:tc>
      </w:tr>
      <w:tr>
        <w:trPr>
          <w:trHeight w:val="18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9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2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4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3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,66</w:t>
            </w:r>
          </w:p>
        </w:tc>
      </w:tr>
      <w:tr>
        <w:trPr>
          <w:trHeight w:val="11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свёклы с сы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5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1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5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78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92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рикадельки «Школьные» </w:t>
              <w:br/>
              <w:t>в соу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51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9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3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8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,61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6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8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 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8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9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32</w:t>
            </w:r>
          </w:p>
        </w:tc>
      </w:tr>
      <w:tr>
        <w:trPr>
          <w:trHeight w:val="13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овощ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5</w:t>
            </w:r>
          </w:p>
        </w:tc>
      </w:tr>
      <w:tr>
        <w:trPr>
          <w:trHeight w:val="1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1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7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2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7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2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69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3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95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3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38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7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7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11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62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5,98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млет натура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2,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63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витаминиз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н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6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5</w:t>
            </w:r>
          </w:p>
        </w:tc>
      </w:tr>
      <w:tr>
        <w:trPr>
          <w:trHeight w:val="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9,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1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9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8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6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7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4</w:t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1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Суп с клец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4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4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</w:tr>
      <w:tr>
        <w:trPr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8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95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2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4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92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60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60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90,1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9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5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1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4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78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1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83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свёклы с маслом  раститель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9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2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76</w:t>
            </w:r>
          </w:p>
        </w:tc>
      </w:tr>
      <w:tr>
        <w:trPr>
          <w:trHeight w:val="1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92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океты «Детск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6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6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24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2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6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5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7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3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4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92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5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аша манная молочная </w:t>
              <w:br/>
              <w:t>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9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8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95</w:t>
            </w:r>
          </w:p>
        </w:tc>
      </w:tr>
      <w:tr>
        <w:trPr>
          <w:trHeight w:val="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3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5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3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7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коль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2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пшенн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59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7,7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Шницель  «Тотош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2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9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07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1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74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8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88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0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59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15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8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4,84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молочный слад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7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25</w:t>
            </w:r>
          </w:p>
        </w:tc>
      </w:tr>
      <w:tr>
        <w:trPr>
          <w:trHeight w:val="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удинг из творога с ри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2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4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48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7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2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47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уска овощ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,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5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9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53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,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ггетсы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9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76</w:t>
            </w:r>
          </w:p>
        </w:tc>
      </w:tr>
      <w:tr>
        <w:trPr>
          <w:trHeight w:val="1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1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4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61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7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8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12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0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33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9,69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7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32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орковь 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4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8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9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фруктовый с вишней, малиной и ябло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4</w:t>
            </w:r>
          </w:p>
        </w:tc>
      </w:tr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8</w:t>
            </w:r>
          </w:p>
        </w:tc>
      </w:tr>
      <w:tr>
        <w:trPr>
          <w:trHeight w:val="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44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06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7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5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50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6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8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5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2,73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6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44</w:t>
            </w:r>
          </w:p>
        </w:tc>
      </w:tr>
      <w:tr>
        <w:trPr>
          <w:trHeight w:val="1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6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йцо варё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рикадельки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5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2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3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9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а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3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2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8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,53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1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8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27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ягодный слад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</w:tr>
      <w:tr>
        <w:trPr>
          <w:trHeight w:val="1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пельс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4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1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8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77</w:t>
            </w:r>
          </w:p>
        </w:tc>
      </w:tr>
      <w:tr>
        <w:trPr>
          <w:trHeight w:val="16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4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49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1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79</w:t>
            </w:r>
          </w:p>
        </w:tc>
      </w:tr>
      <w:tr>
        <w:trPr>
          <w:trHeight w:val="2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9,44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ыба тушенная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3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3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3,39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к ябл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6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97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3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9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761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18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21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2,0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гласовано:                                   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Глава администрации                                                                                                           Директор школы ________ /Л.Н.Гаранина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МО « Майнский район»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__________/О.В.Шуенков/                                                                                                                   от «_30_»_августа_2024года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имерное цикличное двухнедельное мен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питания школьников в МОУ Игнатовская СОШ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зростная категория 12 – 18 лет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024-2025 учебный год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Возрастная категория: от 12 до 18 лет</w:t>
      </w:r>
    </w:p>
    <w:p>
      <w:pPr>
        <w:pStyle w:val="Normal"/>
        <w:ind w:right="-548" w:hanging="0"/>
        <w:jc w:val="right"/>
        <w:rPr>
          <w:rFonts w:ascii="PT Astra Serif;Times New Roman" w:hAnsi="PT Astra Serif;Times New Roman" w:cs="PT Astra Serif;Times New Roman"/>
          <w:bCs/>
          <w:sz w:val="22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43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Масс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Энергетичес-кая цен-ность, ккал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Витамины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5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бел-ки, 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жи-ры, 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B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B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M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18"/>
        <w:gridCol w:w="25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твёрдых сортов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-19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8</w:t>
            </w:r>
          </w:p>
        </w:tc>
      </w:tr>
      <w:tr>
        <w:trPr>
          <w:trHeight w:val="1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6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«Дружб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9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1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4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9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25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5</w:t>
            </w:r>
          </w:p>
        </w:tc>
      </w:tr>
      <w:tr>
        <w:trPr>
          <w:trHeight w:val="12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8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2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1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58</w:t>
            </w:r>
          </w:p>
        </w:tc>
      </w:tr>
      <w:tr>
        <w:trPr>
          <w:trHeight w:val="58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ная нарезка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1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21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-лапша домаш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1 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Биточки «Детские»,тушённые с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8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6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88</w:t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а и лим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1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8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0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49,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3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38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96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6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98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5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66,2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3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3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4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пшен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3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2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35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5</w:t>
            </w:r>
          </w:p>
        </w:tc>
      </w:tr>
      <w:tr>
        <w:trPr>
          <w:trHeight w:val="1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2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9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98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езка овощная «Ассорти»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67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орщ со свежей капустой</w:t>
              <w:br/>
              <w:t>и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9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1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тлета куриная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1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8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54</w:t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мпот из ябл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8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45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51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3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7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91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8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11,15</w:t>
            </w:r>
          </w:p>
        </w:tc>
      </w:tr>
      <w:tr>
        <w:trPr>
          <w:trHeight w:val="206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0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7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3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8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4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сладкий смет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2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5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5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5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9,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07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свёклы с сы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6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2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2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,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1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1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48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3</w:t>
            </w:r>
          </w:p>
        </w:tc>
      </w:tr>
      <w:tr>
        <w:trPr>
          <w:trHeight w:val="2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рикадельки «Школьные»</w:t>
              <w:br/>
              <w:t>в соу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51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1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2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03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738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33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42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7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4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8,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7,02</w:t>
            </w:r>
          </w:p>
        </w:tc>
      </w:tr>
      <w:tr>
        <w:trPr>
          <w:trHeight w:val="6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7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09</w:t>
            </w:r>
          </w:p>
        </w:tc>
      </w:tr>
      <w:tr>
        <w:trPr>
          <w:trHeight w:val="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9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3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78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овощ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7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13</w:t>
            </w:r>
          </w:p>
        </w:tc>
      </w:tr>
      <w:tr>
        <w:trPr>
          <w:trHeight w:val="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ртофельное пюре 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6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18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8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9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1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63,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8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6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850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0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18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69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77,91</w:t>
            </w:r>
          </w:p>
        </w:tc>
      </w:tr>
      <w:tr>
        <w:trPr>
          <w:trHeight w:val="180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98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млет натур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,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витаминизиров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6</w:t>
            </w:r>
          </w:p>
        </w:tc>
      </w:tr>
      <w:tr>
        <w:trPr>
          <w:trHeight w:val="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25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4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4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61</w:t>
            </w:r>
          </w:p>
        </w:tc>
      </w:tr>
      <w:tr>
        <w:trPr>
          <w:trHeight w:val="74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езка овощная «Ассорти»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67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4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6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Суп с клец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53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7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7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3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5,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4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94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2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55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43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18,92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5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4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78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5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8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,68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лат из свёклы с маслом раститель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6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72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273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36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20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4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0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pacing w:val="-4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5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1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31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3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2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6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6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8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9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8,45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6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4,3</w:t>
            </w:r>
          </w:p>
        </w:tc>
      </w:tr>
      <w:tr>
        <w:trPr>
          <w:trHeight w:val="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океты «Детск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1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5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62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8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7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73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9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52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53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79,16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9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34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2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69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39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2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9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450,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5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092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183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406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15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474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19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pacing w:val="-4"/>
                <w:sz w:val="18"/>
                <w:szCs w:val="18"/>
              </w:rPr>
              <w:t>145,31</w:t>
            </w:r>
          </w:p>
        </w:tc>
      </w:tr>
      <w:tr>
        <w:trPr>
          <w:trHeight w:val="86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160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аша манная молочная </w:t>
              <w:br/>
              <w:t>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7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6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31</w:t>
            </w:r>
          </w:p>
        </w:tc>
      </w:tr>
      <w:tr>
        <w:trPr>
          <w:trHeight w:val="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 порцио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5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3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9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7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67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вощная нарезка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17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коль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0,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.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-4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18"/>
                <w:szCs w:val="18"/>
              </w:rPr>
              <w:t>Каша пшенн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2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7.7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Шницель «Тотош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6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2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9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0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11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6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4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1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7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32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26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72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5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445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9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7,71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а, 2-я неделя</w:t>
            </w:r>
          </w:p>
        </w:tc>
      </w:tr>
      <w:tr>
        <w:trPr>
          <w:trHeight w:val="114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молочный слад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25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удинг из творога с ри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9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9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3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3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3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6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14</w:t>
            </w:r>
          </w:p>
        </w:tc>
      </w:tr>
      <w:tr>
        <w:trPr>
          <w:trHeight w:val="8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уска овощная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2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,83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6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4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41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26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 с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2,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56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ггетсы «Детские»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1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3,0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13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8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58,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6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58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281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6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12,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7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22,67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32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орковь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92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6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8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1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28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ай фруктов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55</w:t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6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8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,45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21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2,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5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3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6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йцо варё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рикадельки «Детские»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5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2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31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пот из яблок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6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2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5,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1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6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7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9,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62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трак</w:t>
            </w:r>
          </w:p>
        </w:tc>
      </w:tr>
      <w:tr>
        <w:trPr>
          <w:trHeight w:val="1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5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ус ягодный слад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75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8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8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8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78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д</w:t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резка овощная «Ассорти»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,67</w:t>
            </w:r>
          </w:p>
        </w:tc>
      </w:tr>
      <w:tr>
        <w:trPr>
          <w:trHeight w:val="1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-6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,53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0.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ртофельное пюре с маслом сли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6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18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9.44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ыба туш.с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,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1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9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2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8,98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к ябло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6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1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1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89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0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362,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8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12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60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4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502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6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13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bCs/>
                <w:sz w:val="18"/>
                <w:szCs w:val="18"/>
              </w:rPr>
              <w:t>217,7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8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color w:val="000080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Основной текст Знак"/>
    <w:qFormat/>
    <w:rPr>
      <w:sz w:val="29"/>
      <w:szCs w:val="29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3D30CF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CF304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URIST</dc:creator>
  <dc:description/>
  <cp:keywords/>
  <dc:language>en-US</dc:language>
  <cp:lastModifiedBy>Александр</cp:lastModifiedBy>
  <cp:lastPrinted>2024-05-14T14:37:00Z</cp:lastPrinted>
  <dcterms:modified xsi:type="dcterms:W3CDTF">2024-09-05T18:29:00Z</dcterms:modified>
  <cp:revision>12</cp:revision>
  <dc:subject/>
  <dc:title>Проект</dc:title>
</cp:coreProperties>
</file>